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68"/>
        <w:gridCol w:w="1575"/>
        <w:gridCol w:w="3183"/>
        <w:gridCol w:w="1745"/>
        <w:gridCol w:w="1406"/>
      </w:tblGrid>
      <w:tr>
        <w:trPr>
          <w:trHeight w:val="270" w:hRule="atLeast"/>
        </w:trPr>
        <w:tc>
          <w:tcPr>
            <w:tcW w:w="1025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南京中医药大学首届优秀学子、学生先进集体名单</w:t>
            </w:r>
          </w:p>
          <w:p>
            <w:pPr>
              <w:pStyle w:val="Normal"/>
              <w:widowControl/>
              <w:ind w:firstLine="551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一、南京中医药大学优秀学子（共</w:t>
            </w: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在读学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教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400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博士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香港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教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河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204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硕士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国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教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111021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中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拿大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教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钰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11121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中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台湾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蓓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309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非医攻博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镇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158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307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博士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兆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308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博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美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151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155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护理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308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博士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爱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31012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国家理科基地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31110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国家理科基地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禹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01232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中西医临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11213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中西医临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01320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中西医临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伟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01322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中西医临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文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821213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中西医临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榕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11212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中西医临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晓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401110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视光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厉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121213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诗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901212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学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柠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901312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学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莉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901313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学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文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901314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学七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苏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141332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冬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401212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紫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11213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天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301121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宁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801112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七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凯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801011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七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嘉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121324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卞晓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01314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俊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01316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佩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621312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制药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清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731311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峥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801214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梦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711222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丰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711124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天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01114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901112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雯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01335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德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11323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01122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云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31131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管（医保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01230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管（卫管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丽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821311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341112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41223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婵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01124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501153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411114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涉外护理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501244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凯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50124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继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501310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50131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瑞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301231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401125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大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401121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梦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1121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心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righ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二、南京中医药大学先进学生党支部（共</w:t>
      </w: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  <w:t>11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个）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基础医学院党委学生六支部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第一临床医学院党委学生一支部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第二临床医学院党委学生三支部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药学院党委学生一支部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经贸管理学院党委学生一支部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护理学院党委学生四支部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研究生院党委学生二十支部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外国语学院党总支学生二支部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信息技术学院党总支学生党支部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心理学院党总支学生党支部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翰林学院党委医学系学生党支部</w:t>
      </w:r>
    </w:p>
    <w:p>
      <w:pPr>
        <w:pStyle w:val="Normal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三、南京中医药大学优秀班级（共</w:t>
      </w: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个）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中医学（国家理科基地）班</w:t>
      </w:r>
    </w:p>
    <w:p>
      <w:pPr>
        <w:pStyle w:val="Normal"/>
        <w:ind w:firstLine="560"/>
        <w:rPr/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中医学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(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中西医结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)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七年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班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中医学七年制班</w:t>
      </w:r>
    </w:p>
    <w:p>
      <w:pPr>
        <w:pStyle w:val="Normal"/>
        <w:ind w:firstLine="560"/>
        <w:rPr/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中医学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(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针灸推拿学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)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七年制班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药学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班</w:t>
      </w:r>
    </w:p>
    <w:p>
      <w:pPr>
        <w:pStyle w:val="Normal"/>
        <w:ind w:firstLine="560"/>
        <w:rPr/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国际经济与贸易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班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级涉外护理班 </w:t>
      </w:r>
    </w:p>
    <w:p>
      <w:pPr>
        <w:pStyle w:val="Normal"/>
        <w:ind w:firstLine="560"/>
        <w:rPr/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计算机科学与技术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班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心理学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班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博士研究生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班</w:t>
      </w:r>
    </w:p>
    <w:p>
      <w:pPr>
        <w:pStyle w:val="Normal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四、南京中医药大学优秀学生团支部（共</w:t>
      </w: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个）</w:t>
      </w:r>
    </w:p>
    <w:p>
      <w:pPr>
        <w:pStyle w:val="Normal"/>
        <w:ind w:firstLine="560"/>
        <w:rPr/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中医学（国家理科基地）班团支部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中医学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(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中西医结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)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七年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班团支部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中药资源与开发班团支部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制药工程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(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中药制药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)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班团支部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公共事业管理（医疗保险）班团支部</w:t>
      </w:r>
    </w:p>
    <w:p>
      <w:pPr>
        <w:pStyle w:val="Normal"/>
        <w:ind w:firstLine="560"/>
        <w:rPr/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护理学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班团支部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计算机科学与技术班团支部</w:t>
      </w:r>
    </w:p>
    <w:p>
      <w:pPr>
        <w:pStyle w:val="Normal"/>
        <w:ind w:firstLine="560"/>
        <w:rPr/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英语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班团支部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护理学硕士班团支部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大学生先锋社团支部</w:t>
      </w:r>
    </w:p>
    <w:p>
      <w:pPr>
        <w:pStyle w:val="Normal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五、南京中医药大学优秀学生会（共</w:t>
      </w: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个）</w:t>
      </w:r>
    </w:p>
    <w:p>
      <w:pPr>
        <w:pStyle w:val="Normal"/>
        <w:ind w:firstLine="560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南京中医药大学学生会          研究生院学生会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基础医学院学生会              药学院学生会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经贸管理学院学生会</w:t>
      </w:r>
    </w:p>
    <w:p>
      <w:pPr>
        <w:pStyle w:val="Normal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六、南京中医药大学优秀创新创业团队（共</w:t>
      </w: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个）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中医文化核心价值的社会认同研究研究团队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轩德堂中医门诊社会实践基地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杏林春暖创业团队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中药膜过滤技术与应用创新团队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祥云创业团队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七、南京中医药大学优秀学生社团（共</w:t>
      </w: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个）</w:t>
      </w:r>
    </w:p>
    <w:p>
      <w:pPr>
        <w:pStyle w:val="Normal"/>
        <w:ind w:firstLine="560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南京中医药大学广播台           大学生科技文化协会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女子国旗班                     大学生艺术团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中医临床协会                   仁志社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养心社                         科技创新协会                   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自强社                         礼仪社</w:t>
      </w:r>
    </w:p>
    <w:p>
      <w:pPr>
        <w:pStyle w:val="Normal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八、南京中医药大学文明标兵宿舍（共</w:t>
      </w: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间）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C1-132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C1-152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C3-15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C3-312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C5-112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C25-21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</w:t>
      </w:r>
    </w:p>
    <w:p>
      <w:pPr>
        <w:pStyle w:val="Normal"/>
        <w:ind w:firstLine="560"/>
        <w:rPr/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C26-322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C30-112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C32-132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C34-2311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6:00Z</dcterms:created>
  <dc:creator>lenovo</dc:creator>
  <dc:description/>
  <cp:keywords/>
  <dc:language>en-US</dc:language>
  <cp:lastModifiedBy>User</cp:lastModifiedBy>
  <cp:lastPrinted>2014-10-20T16:05:00Z</cp:lastPrinted>
  <dcterms:modified xsi:type="dcterms:W3CDTF">2014-10-27T06:46:00Z</dcterms:modified>
  <cp:revision>3</cp:revision>
  <dc:subject/>
  <dc:title>南中医大学字〔2014〕24号</dc:title>
</cp:coreProperties>
</file>