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/>
      </w:pPr>
      <w:r>
        <w:rPr>
          <w:rFonts w:ascii="宋体;SimSun" w:hAnsi="宋体;SimSun" w:cs="宋体;SimSun"/>
          <w:b/>
          <w:bCs/>
          <w:spacing w:val="8"/>
          <w:sz w:val="32"/>
          <w:szCs w:val="32"/>
        </w:rPr>
        <w:t>南京中医药大学省级“三好学生”、“优秀学生干部”申报情况一览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spacing w:val="8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院（盖章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填表人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tbl>
      <w:tblPr>
        <w:tblW w:w="162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720"/>
        <w:gridCol w:w="540"/>
        <w:gridCol w:w="720"/>
        <w:gridCol w:w="540"/>
        <w:gridCol w:w="540"/>
        <w:gridCol w:w="360"/>
        <w:gridCol w:w="360"/>
        <w:gridCol w:w="540"/>
        <w:gridCol w:w="540"/>
        <w:gridCol w:w="540"/>
        <w:gridCol w:w="540"/>
        <w:gridCol w:w="360"/>
        <w:gridCol w:w="900"/>
        <w:gridCol w:w="1980"/>
        <w:gridCol w:w="1800"/>
        <w:gridCol w:w="540"/>
        <w:gridCol w:w="720"/>
        <w:gridCol w:w="2160"/>
      </w:tblGrid>
      <w:tr>
        <w:trPr>
          <w:trHeight w:val="3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申报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0"/>
                <w:szCs w:val="20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入党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体质测评等 级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历  年  获  奖  情 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0"/>
                <w:szCs w:val="20"/>
              </w:rPr>
              <w:t>考级过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0"/>
                <w:szCs w:val="20"/>
              </w:rPr>
              <w:t>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入学以来作为主要负责人组织活动项目及次数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奖  学  金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次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获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奖项及次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0"/>
                <w:szCs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0"/>
                <w:szCs w:val="20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0"/>
                <w:szCs w:val="20"/>
              </w:rPr>
              <w:t>等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0"/>
                <w:szCs w:val="20"/>
              </w:rPr>
              <w:t>国家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0"/>
                <w:szCs w:val="20"/>
              </w:rPr>
              <w:t>励志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0"/>
                <w:szCs w:val="20"/>
              </w:rPr>
              <w:t>校长特别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0"/>
                <w:szCs w:val="20"/>
              </w:rPr>
              <w:t>一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0"/>
                <w:szCs w:val="20"/>
              </w:rPr>
              <w:t>二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0"/>
                <w:szCs w:val="20"/>
              </w:rPr>
              <w:t>三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0"/>
                <w:szCs w:val="20"/>
              </w:rPr>
              <w:t>三好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0"/>
                <w:szCs w:val="20"/>
              </w:rPr>
              <w:t>校级、院级优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0"/>
                <w:szCs w:val="20"/>
              </w:rPr>
              <w:t>校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0"/>
                <w:szCs w:val="20"/>
              </w:rPr>
              <w:t>校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00:00Z</dcterms:created>
  <dc:creator>User</dc:creator>
  <dc:description/>
  <cp:keywords/>
  <dc:language>en-US</dc:language>
  <cp:lastModifiedBy>Lenovo User</cp:lastModifiedBy>
  <dcterms:modified xsi:type="dcterms:W3CDTF">2013-04-02T02:48:00Z</dcterms:modified>
  <cp:revision>27</cp:revision>
  <dc:subject/>
  <dc:title>南京中医药大学省级“先进班集体”申报表</dc:title>
</cp:coreProperties>
</file>