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逆光战士  逐光而行</w:t>
      </w:r>
    </w:p>
    <w:p>
      <w:pPr>
        <w:pStyle w:val="Normal"/>
        <w:spacing w:lineRule="exact" w:line="560" w:before="280" w:after="28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eastAsia="方正仿宋_GBK"/>
          <w:sz w:val="32"/>
          <w:szCs w:val="32"/>
        </w:rPr>
        <w:t>南京中医药大学叶泓霆事迹材料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叶泓霆，男，汉族，共青团员，南京中医药大学针灸推拿学院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养生康复学院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级针灸推拿学（视力障碍）专业本科生，现任南京市栖霞区残联兼职副理事长、盲协副主席，曾获中国大学生自强之星、全国“学宪法讲宪法”比赛一等奖、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江苏省最美大学生、江苏省大学生职业生涯规划大赛一等奖等多项荣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人生的困境有很多种，他遭遇的是黑暗，抗争的方式有很多种，他选择的是发光。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后视障青年叶泓霆创立工作室，以播客帮助障碍人士在网络时代不掉队，助力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余名残疾人实现就业增收。研发盲人汉字课程，用朗读传递无差别对待的理念，向世界展示中国普惠障碍人士的积极实践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叶扁舟，扬起青春航帆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岁时，叶泓霆被确诊为视网膜色素变性，眼前的世界从画面逐渐变成轮廓，又慢慢化成一个模糊的影子。在模糊的世界里他通过阅读构建自己的精神家园，文学和音乐的力量带给他滋养和信心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进入大学之后，他开始在网络平台上读书，将书本上的文字转化为情感充沛的声音，给无数人带去心灵慰藉和前进的动力。目前，他已在喜马拉雅平台录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本有声书，他的朗读作品《四月的纪念》获得教育部“中华经典诵读”大赛全国一等奖。在第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个“世界读书日”，中央广播电视总台央视综合频道推出《品读中国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南京》，他以品读人视角云打卡世界文学之都南京，感受中华文明的源远流长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泓清泉，映射青春“彩虹”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，在深圳信息无障碍研究会的一次活动中，叶泓霆了解到，目前我国已有约</w:t>
      </w:r>
      <w:r>
        <w:rPr>
          <w:rFonts w:eastAsia="方正仿宋_GBK" w:ascii="方正仿宋_GBK" w:hAnsi="方正仿宋_GBK"/>
          <w:sz w:val="32"/>
          <w:szCs w:val="32"/>
        </w:rPr>
        <w:t>4.16</w:t>
      </w:r>
      <w:r>
        <w:rPr>
          <w:rFonts w:ascii="方正仿宋_GBK" w:hAnsi="方正仿宋_GBK" w:eastAsia="方正仿宋_GBK"/>
          <w:sz w:val="32"/>
          <w:szCs w:val="32"/>
        </w:rPr>
        <w:t>亿信息障碍人士，且数字逐年增加，他立志尽己之力改变现状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他联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视障同学组建了“彩虹之光”助残工作小组，团队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在江苏沭阳盲文图书馆成功举办多期通用盲文培训活动，制作了盲文培训课程的视频版，并在沭阳盲图抖音号发布，线上线下共服务视障人士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余人次，获得“中国盲协国家引领项目”称号。团队并与江苏省残疾人就业管理中心签约，专门为残疾人制作有声书主播的线上课程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帮助残疾人实现多元化就业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他带领团队开创了中国播客界首个宣传信息无障碍的媒体。项目以电台播客为媒介，采用随访、脱口秀、科普、专家讲座等多种形式宣传推广。他带领团队开展“彩虹之光”有声主播公益培训项目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学员成功接到出版社读物“红领巾寻访伟大足迹”等有声录制工作。截至目前，该团队已助力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余名残疾人获取就业机会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道雷霆，迸发青春响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花开无声落有声！叶泓霆积极投身视障人群公益事业，构建健残团队，倡导无差别对待残障个体，先后组织参加了“仁人志士”教盲人学汉字、南京“黑暗跑团”朗读助跑、栖霞区线上无障碍电影放映、丹凤街社区疫情核酸检测宣讲等志愿服务活动。两年多来，团队共服务残障人士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余人次，荣获联合国“创客马拉松”比赛全球最高奖项、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大学生创新创业大赛省赛一等奖等荣誉，事迹受到中央一套、央视新闻、中残联官网等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余家媒体的专题报道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看不清的世界里，叶泓霆用自强不息，创造出无限可能；逆光翱翔中，他用奋斗拼搏为更多人点亮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40:00Z</dcterms:created>
  <dc:creator>Administrator</dc:creator>
  <dc:description/>
  <cp:keywords/>
  <dc:language>en-US</dc:language>
  <cp:lastModifiedBy>Administrator</cp:lastModifiedBy>
  <dcterms:modified xsi:type="dcterms:W3CDTF">2023-09-26T03:43:00Z</dcterms:modified>
  <cp:revision>2</cp:revision>
  <dc:subject/>
  <dc:title/>
</cp:coreProperties>
</file>